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af-ZA"/>
        </w:rPr>
        <w:t>TG-2.2-18</w:t>
      </w: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>․</w:t>
      </w:r>
      <w:r>
        <w:rPr>
          <w:rFonts w:cs="Sylfaen" w:ascii="Sylfaen" w:hAnsi="Sylfaen"/>
          <w:b w:val="false"/>
          <w:sz w:val="22"/>
          <w:szCs w:val="22"/>
          <w:lang w:val="af-ZA"/>
        </w:rPr>
        <w:t>07.24-009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ազպրոմ Արմենիա» ՓԲԸ «Տրանսգազ» ՍՊԸ-ն ստորև ներկայացնում է իր կարիքների համար վառելիքի (կտրոններով) ձեռքբերման նպատակով կազմակերպված TG-2.2-18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07.24-0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24 թվականի օգոստոսի 2-ի թիվ 3 որոշմամբ հաստատվել են ընթացակարգի բոլոր մասնակիցներ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: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ենզին (կտրոններով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5"/>
        <w:gridCol w:w="362"/>
        <w:gridCol w:w="1895"/>
        <w:gridCol w:w="475"/>
        <w:gridCol w:w="946"/>
        <w:gridCol w:w="1493"/>
        <w:gridCol w:w="1246"/>
        <w:gridCol w:w="17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47500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0000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Դիզելային վառելիք </w:t>
      </w:r>
      <w:r>
        <w:rPr>
          <w:rFonts w:cs="Sylfaen" w:ascii="GHEA Grapalat" w:hAnsi="GHEA Grapalat"/>
          <w:sz w:val="22"/>
          <w:szCs w:val="22"/>
        </w:rPr>
        <w:t>(կտրոններով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5"/>
        <w:gridCol w:w="362"/>
        <w:gridCol w:w="1895"/>
        <w:gridCol w:w="475"/>
        <w:gridCol w:w="946"/>
        <w:gridCol w:w="1493"/>
        <w:gridCol w:w="1246"/>
        <w:gridCol w:w="17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00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6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00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 լրացուցիչ տեղեկություններ ստանալու համար կարող եք դիմել TG-2.2-18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07.24-009 ծածկագրով գնահատող հանձնաժողովի քարտուղար Գեորգի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912326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eorgiabrahanyan8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ազպրոմ Արմենիա» ՓԲԸ «Տրանսգազ» ՍՊ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orgi Abrahamyan</cp:lastModifiedBy>
  <cp:lastPrinted>2018-12-21T16:19:00Z</cp:lastPrinted>
  <dcterms:modified xsi:type="dcterms:W3CDTF">2024-08-05T05:33:00Z</dcterms:modified>
  <cp:revision>63</cp:revision>
  <dc:subject/>
  <dc:title>Ð²Úî²ð²ðàôÂÚàôÜ ´²ò  ÀÜÂ²ò²Î²ðàì  ÜàôØ   Î²î²ðºÈàô  Ø²êÆÜ</dc:title>
</cp:coreProperties>
</file>